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0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760" w:hanging="57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tion:</w:t>
      </w:r>
      <w:r>
        <w:rPr>
          <w:rFonts w:cs="Arial" w:ascii="Arial" w:hAnsi="Arial"/>
          <w:sz w:val="22"/>
          <w:szCs w:val="22"/>
        </w:rPr>
        <w:t xml:space="preserve">  Public Health Nurse Program Manager</w:t>
        <w:tab/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Reports to</w:t>
      </w:r>
      <w:r>
        <w:rPr>
          <w:rFonts w:cs="Arial" w:ascii="Arial" w:hAnsi="Arial"/>
          <w:sz w:val="22"/>
          <w:szCs w:val="22"/>
        </w:rPr>
        <w:t>:</w:t>
        <w:tab/>
        <w:t>Public Health Nurse Supervisor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/>
      </w:pPr>
      <w:r>
        <w:rPr>
          <w:rFonts w:cs="Arial" w:ascii="Arial" w:hAnsi="Arial"/>
          <w:b/>
          <w:bCs/>
          <w:sz w:val="22"/>
          <w:szCs w:val="22"/>
        </w:rPr>
        <w:t>Position to be filled</w:t>
      </w:r>
      <w:r>
        <w:rPr>
          <w:rFonts w:cs="Arial" w:ascii="Arial" w:hAnsi="Arial"/>
          <w:sz w:val="22"/>
          <w:szCs w:val="22"/>
        </w:rPr>
        <w:t>:   August 7, 2018</w:t>
        <w:tab/>
        <w:tab/>
        <w:t xml:space="preserve">  </w:t>
      </w:r>
      <w:r>
        <w:rPr>
          <w:rFonts w:cs="Arial" w:ascii="Arial" w:hAnsi="Arial"/>
          <w:b/>
          <w:bCs/>
          <w:sz w:val="22"/>
          <w:szCs w:val="22"/>
        </w:rPr>
        <w:t>Hours</w:t>
      </w:r>
      <w:r>
        <w:rPr>
          <w:rFonts w:cs="Arial" w:ascii="Arial" w:hAnsi="Arial"/>
          <w:sz w:val="22"/>
          <w:szCs w:val="22"/>
        </w:rPr>
        <w:t xml:space="preserve">:  Mon. – Fri., 8:30 a.m. to 4:30 p.m. </w:t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ing Salary:</w:t>
      </w:r>
      <w:r>
        <w:rPr>
          <w:rFonts w:cs="Arial" w:ascii="Arial" w:hAnsi="Arial"/>
          <w:sz w:val="22"/>
          <w:szCs w:val="22"/>
        </w:rPr>
        <w:t xml:space="preserve"> $53,968 annually</w:t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inimum Requirements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achelor's degree required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 state of Ohio Registered Nurse license; current CPR certificatio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inimum of three years of public health nursing experien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alid driver's license and insurance at time of appointme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nowledge of HIPAA regulations and ability to preserve confidentiality of protected health information and program record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g customer service, verbal and written communication skills, and effective presentation skill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ood interpersonal relationship skills including cultural sensitivity &amp; competenc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ciency with use of PC hardware &amp; basic software (i.e. Microsoft office), email, and office equipment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iciency with use of databases; proficiency with querying and reporting dat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thematical aptitude necessary to assist in developing program budgets and monitoring expenditures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Preferred Qualifications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nowledge of immunization schedules for children and adult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with Family Planning Services including common medications used and assisting with procedur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creating staffing schedules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perience using electronic medical record systems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sponsibilities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 team leader, researches and assists in developing and implementing new and existing program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s with training/orienting new staff.  Provides technical assistance and/or training to staff related to clinic or program func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2"/>
          <w:szCs w:val="22"/>
        </w:rPr>
        <w:t>Assists with budget development and monitoring, including periodic reallocation of funding to ensure appropriate expenditure of program fund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nages the medication and/or supply inventory of clinic or program according to established procedure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quality assurance and improvement activities to foster a culture of quality improvement within the assigned service are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ordinates, facilitates, and provides community education and outreach initiative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s with the establishment and maintenance of internal and external relationships and leverages relationships to maximize program and training effectivenes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local and state-wide meetings to stay abreast of changes in public health trends and regulations that may impact assigned program(s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ay represent CCBH as a participant at coalition and/or subcommittee meetings. May lead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program budget developmen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ssists in monitoring program budgets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velops and extracts reports from databases (i.e., Enterprise, etc.) for delivery to internal and external customer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ticipates in public health emergency activities as needed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erforms other duties as assigned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61"/>
        <w:ind w:left="1440" w:hanging="72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Forward pre-employment application </w:t>
      </w:r>
      <w:r>
        <w:rPr>
          <w:rFonts w:cs="Arial" w:ascii="Arial" w:hAnsi="Arial"/>
          <w:b/>
          <w:sz w:val="22"/>
          <w:szCs w:val="22"/>
        </w:rPr>
        <w:t>t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yahoga County Board of Health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550 Venture Drive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ma, Ohio  44130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 – hr@ccbh.net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2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right="-180" w:hanging="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Deadline to Apply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July 27, 2018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ion for internal applicants upon written request to Human Resources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int and complete the pre-employment application available on our website,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cbh.net</w:t>
        </w:r>
      </w:hyperlink>
      <w:r>
        <w:rPr>
          <w:rFonts w:cs="Arial" w:ascii="Arial" w:hAnsi="Arial"/>
          <w:sz w:val="22"/>
          <w:szCs w:val="22"/>
        </w:rPr>
        <w:t>.  Please submit your resume along with your application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mployees hired for a position that is funded in whole or in part by a designated funding source may be 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aid off when the funding source is reduced or eliminated.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AGENCY IS AN EQUAL PROVIDER OF SERVICES AND AN EQUAL EMPLOYMENT OPPORTUNITY EMPLOYER CIVIL RIGHTS ACT 1964</w:t>
      </w:r>
    </w:p>
    <w:p>
      <w:pPr>
        <w:pStyle w:val="Normal"/>
        <w:tabs>
          <w:tab w:val="left" w:pos="-360" w:leader="none"/>
          <w:tab w:val="left" w:pos="0" w:leader="none"/>
          <w:tab w:val="left" w:pos="720" w:leader="none"/>
          <w:tab w:val="left" w:pos="1260" w:leader="none"/>
          <w:tab w:val="left" w:pos="18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EMPLOYER PARTICIPATES IN E-VERIFY</w:t>
      </w:r>
    </w:p>
    <w:sectPr>
      <w:headerReference w:type="default" r:id="rId3"/>
      <w:footerReference w:type="default" r:id="rId4"/>
      <w:type w:val="nextPage"/>
      <w:pgSz w:w="12240" w:h="20160"/>
      <w:pgMar w:left="547" w:right="547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6"/>
        <w:szCs w:val="16"/>
      </w:rPr>
      <w:t>POSTED: 06-25-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182880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posOffset>243205</wp:posOffset>
          </wp:positionV>
          <wp:extent cx="5943600" cy="103060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30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ambria" w:hAnsi="Cambria" w:eastAsia="Times New Roman" w:cs="Cambria"/>
      <w:sz w:val="2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ambria" w:hAnsi="Cambria" w:eastAsia="Times New Roman" w:cs="Cambri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Cambria" w:hAnsi="Cambria" w:eastAsia="Times New Roman" w:cs="Cambria"/>
      <w:sz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20" w:hanging="36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bh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07:00Z</dcterms:created>
  <dc:creator>nshine</dc:creator>
  <dc:description/>
  <cp:keywords/>
  <dc:language>en-US</dc:language>
  <cp:lastModifiedBy>Hewlett-Packard Company</cp:lastModifiedBy>
  <cp:lastPrinted>2018-06-19T14:53:00Z</cp:lastPrinted>
  <dcterms:modified xsi:type="dcterms:W3CDTF">2018-06-26T16:32:00Z</dcterms:modified>
  <cp:revision>3</cp:revision>
  <dc:subject/>
  <dc:title>Posted:02/14/2001</dc:title>
</cp:coreProperties>
</file>