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53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TENDED POSITION AVAILABL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</w:r>
      <w:r>
        <w:rPr>
          <w:rFonts w:cs="Arial" w:ascii="Arial" w:hAnsi="Arial"/>
          <w:sz w:val="22"/>
          <w:szCs w:val="22"/>
        </w:rPr>
        <w:t xml:space="preserve">  Accounts Payable Specialist</w:t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ab/>
        <w:t>Reports to</w:t>
      </w:r>
      <w:r>
        <w:rPr>
          <w:rFonts w:cs="Arial" w:ascii="Arial" w:hAnsi="Arial"/>
          <w:sz w:val="22"/>
          <w:szCs w:val="22"/>
        </w:rPr>
        <w:t>: Chief Financial Off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 to be filled</w:t>
      </w:r>
      <w:r>
        <w:rPr>
          <w:rFonts w:cs="Arial" w:ascii="Arial" w:hAnsi="Arial"/>
          <w:sz w:val="22"/>
          <w:szCs w:val="22"/>
        </w:rPr>
        <w:t>: May 14, 2018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:  Mon. – Fri., 8:30 a.m. to 4:30 p.m. 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Salary: </w:t>
      </w:r>
      <w:r>
        <w:rPr>
          <w:rFonts w:cs="Arial" w:ascii="Arial" w:hAnsi="Arial"/>
          <w:sz w:val="22"/>
          <w:szCs w:val="22"/>
        </w:rPr>
        <w:t>$35,170.00 annually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imum Requirement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s degree in Accounting or two years of direct experience.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of two years of related experience including Accounts Payable/Accounts Receivable and bookkeeping/accounting.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iciently multi-task on a daily basis.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ndard accounts payable policies and procedures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cy with use of PC hardware &amp; basic software (i.e. Microsoft office), email, and office equipment (i.e., copier, fax, scanner, telephone, etc.). Strong proficiency with Microsoft Excel.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customer service, verbal and written communication skills, and effective presentation skills. 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nterpersonal relationship skills including cultural sensitivity &amp; competence.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cy with use of databases for data querying and reporting. 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attention to detail, accuracy and ability to maintain confidentiality.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include, but NOT limited 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s invoices and employee reimbursements for proper coding, proper supporting documentation, appropriate approvals and accurate charges. Ensures proper internal controls are follow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data entry of invoices and employee reimbursements and generates vouchers pay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es payables transactions with vendor statements, and research and correct disputes and discrepanc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s payment remit matching and rele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intain all accounts payable reports, spreadsheets and CCBH account payable fi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assistance and regular communication with both internal and external custom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s new vendors and maintains vendor fi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purchase order database. Processes and tracks purchase order requests and verifies funds availability. Ensures that purchasing processes are followed and vendor selection is appropri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s orders for supplies and services as need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ad-hoc analyses and other projects at multiple levels of complexity as requested by Chief Financial Officer.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  <w:szCs w:val="22"/>
        </w:rPr>
        <w:t xml:space="preserve">Participates as requested or needed in the event of any public health emergency. </w:t>
      </w:r>
    </w:p>
    <w:p>
      <w:pPr>
        <w:pStyle w:val="Normal"/>
        <w:ind w:left="2520" w:firstLine="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ward pre-employment application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yahoga County Board of Health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5550 Venture Driv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Ohio  441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hr@ccbh.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ADLINE TO APPLY HAS BEEN EXTENED 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arch 27, 2018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rnal applicants must submit a resume and cover letter to Human Resources via email at hr@ccbh.ne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int and complete the pre-employment application available on our website,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cbh.net</w:t>
        </w:r>
      </w:hyperlink>
      <w:r>
        <w:rPr>
          <w:rFonts w:cs="Arial" w:ascii="Arial" w:hAnsi="Arial"/>
          <w:sz w:val="22"/>
          <w:szCs w:val="22"/>
        </w:rPr>
        <w:t>.  Please attach your resum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ployees hired for a position that is funded in whole or in part by a designated funding source may b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id off when the funding source is reduced or eliminate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GENCY IS AN EQUAL PROVIDER OF SERVICES AND AN EQUAL EMPLOYMENT OPPORTUNITY EMPLOYER CIVIL RIGHTS ACT 196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EMPLOYER PARTICIPATES IN E-VERIFY</w:t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TED: 02-2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2880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243205</wp:posOffset>
          </wp:positionV>
          <wp:extent cx="5943600" cy="103060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58:00Z</dcterms:created>
  <dc:creator>nshine</dc:creator>
  <dc:description/>
  <cp:keywords/>
  <dc:language>en-US</dc:language>
  <cp:lastModifiedBy>Hewlett-Packard Company</cp:lastModifiedBy>
  <cp:lastPrinted>2017-09-06T14:45:00Z</cp:lastPrinted>
  <dcterms:modified xsi:type="dcterms:W3CDTF">2018-02-27T20:10:00Z</dcterms:modified>
  <cp:revision>5</cp:revision>
  <dc:subject/>
  <dc:title>Posted:02/14/2001</dc:title>
</cp:coreProperties>
</file>