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0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0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tion:</w:t>
      </w:r>
      <w:r>
        <w:rPr>
          <w:rFonts w:cs="Arial" w:ascii="Arial" w:hAnsi="Arial"/>
          <w:sz w:val="22"/>
          <w:szCs w:val="22"/>
        </w:rPr>
        <w:t xml:space="preserve">  Public Health Nurse Program Manager</w:t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Reports to</w:t>
      </w:r>
      <w:r>
        <w:rPr>
          <w:rFonts w:cs="Arial" w:ascii="Arial" w:hAnsi="Arial"/>
          <w:sz w:val="22"/>
          <w:szCs w:val="22"/>
        </w:rPr>
        <w:t>:</w:t>
        <w:tab/>
        <w:t>Public Health Nurse Superviso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  <w:b/>
          <w:bCs/>
          <w:sz w:val="22"/>
          <w:szCs w:val="22"/>
        </w:rPr>
        <w:t>Position to be filled</w:t>
      </w:r>
      <w:r>
        <w:rPr>
          <w:rFonts w:cs="Arial" w:ascii="Arial" w:hAnsi="Arial"/>
          <w:sz w:val="22"/>
          <w:szCs w:val="22"/>
        </w:rPr>
        <w:t>:   August 7, 2017</w:t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Hours</w:t>
      </w:r>
      <w:r>
        <w:rPr>
          <w:rFonts w:cs="Arial" w:ascii="Arial" w:hAnsi="Arial"/>
          <w:sz w:val="22"/>
          <w:szCs w:val="22"/>
        </w:rPr>
        <w:t xml:space="preserve">:  Mon. – Fri., 8:30 a.m. to 4:30 p.m.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  <w:b/>
          <w:sz w:val="22"/>
          <w:szCs w:val="22"/>
        </w:rPr>
        <w:t>Starting Salary:</w:t>
      </w:r>
      <w:r>
        <w:rPr>
          <w:rFonts w:cs="Arial" w:ascii="Arial" w:hAnsi="Arial"/>
          <w:sz w:val="22"/>
          <w:szCs w:val="22"/>
        </w:rPr>
        <w:t xml:space="preserve"> $53,968 annually</w:t>
        <w:tab/>
        <w:tab/>
        <w:tab/>
        <w:t xml:space="preserve">    Evenings/weekends as need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nimum Requirement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chelor's degree in nursing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id state of Ohio Registered Nurse license; current CPR certificatio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um of three years of public health nursing experienc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id driver's license and insurance at time of appointmen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nowledge of HIPAA regulations and ability to preserve confidentiality of protected health information and program record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g customer service, verbal and written communication skills, and effective presentation skills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od interpersonal relationship skills including cultural sensitivity &amp; competenc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iciency with use of PC hardware &amp; basic software (i.e. Microsoft office), email, and office equipmen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iciency with use of databases; proficiency with querying and reporting dat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hematical aptitude necessary to assist in developing program budgets and monitoring expenditu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referred Qualifications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nowledge of immunization schedules for children and adult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 with Family Planning Services including common medications used and assisting with procedure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 creating staffing schedule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 using electronic medical record system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sponsibilitie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 team leader, researches and assists in developing and implementing new and existing program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ists with training/orienting new staff.  Provides technical assistance and/or training to staff related to clinic or program function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ssists with budget development and monitoring, including periodic reallocation of funding to ensure appropriate expenditure of program fund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ages the medication and/or supply inventory of clinic or program according to established procedu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ipates in quality assurance and improvement activities to foster a culture of quality improvement within the assigned service are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ordinates, facilitates, and provides community education and outreach initiativ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sts with the establishment and maintenance of internal and external relationships and leverages relationships to maximize program and training effectivenes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ipates in local and state-wide meetings to stay abreast of changes in public health trends and regulations that may impact assigned program(s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y represent CCBH as a participant at coalition and/or subcommittee meetings. May le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ipates in program budget developmen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ists in monitoring program budget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elops and extracts reports from databases (i.e., Enterprise, etc.) for delivery to internal and external custom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ipates in public health emergency activities as neede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forms other duties as assigne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61"/>
        <w:ind w:left="1440" w:hanging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Forward pre-employment application </w:t>
      </w:r>
      <w:r>
        <w:rPr>
          <w:rFonts w:cs="Arial" w:ascii="Arial" w:hAnsi="Arial"/>
          <w:b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Resource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yahoga County Board of Health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50 Venture Driv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a, Ohio  44130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hr@ccbh.net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eadline to Appl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4:30 p.m. on Monday, July 3, 2017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ion for internal applicants upon written request to Human Resource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print and complete the pre-employment application available on our website,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cbh.net</w:t>
        </w:r>
      </w:hyperlink>
      <w:r>
        <w:rPr>
          <w:rFonts w:cs="Arial" w:ascii="Arial" w:hAnsi="Arial"/>
          <w:sz w:val="22"/>
          <w:szCs w:val="22"/>
        </w:rPr>
        <w:t>.  Please submit your resume along with your application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mployees hired for a position that is funded in whole or in part by a designated funding source may be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id off when the funding source is reduced or eliminated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AGENCY IS AN EQUAL PROVIDER OF SERVICES AND AN EQUAL EMPLOYMENT OPPORTUNITY EMPLOYER CIVIL RIGHTS ACT 1964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EMPLOYER PARTICIPATES IN E-VERIFY</w:t>
      </w:r>
    </w:p>
    <w:sectPr>
      <w:headerReference w:type="default" r:id="rId3"/>
      <w:footerReference w:type="default" r:id="rId4"/>
      <w:type w:val="nextPage"/>
      <w:pgSz w:w="12240" w:h="20160"/>
      <w:pgMar w:left="547" w:right="547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POSTED: 06-02-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82880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243205</wp:posOffset>
          </wp:positionV>
          <wp:extent cx="5943600" cy="103060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mbria" w:hAnsi="Cambria" w:eastAsia="Times New Roman" w:cs="Cambria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mbria" w:hAnsi="Cambria" w:eastAsia="Times New Roman" w:cs="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Cambria" w:hAnsi="Cambria" w:eastAsia="Times New Roman" w:cs="Cambria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20" w:hanging="36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h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0:30:00Z</dcterms:created>
  <dc:creator>nshine</dc:creator>
  <dc:description/>
  <dc:language>en-US</dc:language>
  <cp:lastModifiedBy>Hewlett-Packard Company</cp:lastModifiedBy>
  <cp:lastPrinted>2017-06-05T14:12:00Z</cp:lastPrinted>
  <dcterms:modified xsi:type="dcterms:W3CDTF">2017-06-05T18:15:00Z</dcterms:modified>
  <cp:revision>8</cp:revision>
  <dc:subject/>
  <dc:title>Posted:02/14/2001</dc:title>
</cp:coreProperties>
</file>