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53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0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0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0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SITION AVAILABL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tion:</w:t>
      </w:r>
      <w:r>
        <w:rPr>
          <w:rFonts w:cs="Arial" w:ascii="Arial" w:hAnsi="Arial"/>
          <w:sz w:val="22"/>
          <w:szCs w:val="22"/>
        </w:rPr>
        <w:t xml:space="preserve">  Watershed Program Manager</w:t>
        <w:tab/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ab/>
        <w:t>Reports to</w:t>
      </w:r>
      <w:r>
        <w:rPr>
          <w:rFonts w:cs="Arial" w:ascii="Arial" w:hAnsi="Arial"/>
          <w:sz w:val="22"/>
          <w:szCs w:val="22"/>
        </w:rPr>
        <w:t>:</w:t>
        <w:tab/>
        <w:t>Program Supervis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ition to be filled</w:t>
      </w:r>
      <w:r>
        <w:rPr>
          <w:rFonts w:cs="Arial" w:ascii="Arial" w:hAnsi="Arial"/>
          <w:sz w:val="22"/>
          <w:szCs w:val="22"/>
        </w:rPr>
        <w:t>:   November 28, 2016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Hours</w:t>
      </w:r>
      <w:r>
        <w:rPr>
          <w:rFonts w:cs="Arial" w:ascii="Arial" w:hAnsi="Arial"/>
          <w:sz w:val="22"/>
          <w:szCs w:val="22"/>
        </w:rPr>
        <w:t xml:space="preserve">:  Mon. – Fri., 8:30 a.m. to 4:30 p.m. </w:t>
        <w:tab/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Salary: </w:t>
      </w:r>
      <w:r>
        <w:rPr>
          <w:rFonts w:cs="Arial" w:ascii="Arial" w:hAnsi="Arial"/>
          <w:sz w:val="22"/>
          <w:szCs w:val="22"/>
        </w:rPr>
        <w:t>$53,968 annually</w:t>
        <w:tab/>
        <w:tab/>
        <w:tab/>
        <w:tab/>
        <w:tab/>
        <w:t xml:space="preserve">           Evenings/weekends as need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nimum Requirements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0" w:leader="none"/>
        </w:tabs>
        <w:spacing w:lineRule="exact" w:line="244"/>
        <w:ind w:left="630" w:right="250" w:hanging="36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Bachelor's degree in Geology, Hydrology, Land Use Planning or related fiel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0" w:leader="none"/>
        </w:tabs>
        <w:spacing w:lineRule="exact" w:line="244"/>
        <w:ind w:left="630" w:right="250" w:hanging="36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Minimum of three years of watershed management experien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0" w:leader="none"/>
        </w:tabs>
        <w:spacing w:lineRule="exact" w:line="244"/>
        <w:ind w:left="630" w:right="250" w:hanging="36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Valid driver’s license and insurance at time of appointm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0" w:leader="none"/>
        </w:tabs>
        <w:spacing w:lineRule="exact" w:line="244"/>
        <w:ind w:left="630" w:right="250" w:hanging="36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Ability to efficiently multi-task on a daily basi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0" w:leader="none"/>
        </w:tabs>
        <w:spacing w:lineRule="exact" w:line="244"/>
        <w:ind w:left="630" w:right="250" w:hanging="36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Strong knowledge of land use planning, watershed management and watershed restoration projec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0" w:leader="none"/>
        </w:tabs>
        <w:spacing w:lineRule="exact" w:line="244"/>
        <w:ind w:left="630" w:right="250" w:hanging="36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Demonstrated knowledge of grant research &amp; writing, and RFP process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0" w:leader="none"/>
        </w:tabs>
        <w:spacing w:lineRule="exact" w:line="244"/>
        <w:ind w:left="630" w:right="250" w:hanging="36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Strong relationship management and training development skill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0" w:leader="none"/>
        </w:tabs>
        <w:spacing w:lineRule="exact" w:line="244"/>
        <w:ind w:left="630" w:right="250" w:hanging="36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Proficiency with map reading, geology, and hydrolog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0" w:leader="none"/>
        </w:tabs>
        <w:spacing w:lineRule="exact" w:line="244"/>
        <w:ind w:left="630" w:right="250" w:hanging="36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Proficiency with use of PC hardware &amp; basic software (i.e. Microsoft office), email, and office equipment (i.e., copier, fax, scanner, telephone, etc.).  Strong proficiency with Microsoft Exce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0" w:leader="none"/>
        </w:tabs>
        <w:spacing w:lineRule="exact" w:line="244"/>
        <w:ind w:left="630" w:right="250" w:hanging="36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Strong customer service, verbal and written communication skills, and effective presentation skill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0" w:leader="none"/>
        </w:tabs>
        <w:spacing w:lineRule="exact" w:line="244"/>
        <w:ind w:left="630" w:right="250" w:hanging="36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Good interpersonal relationship skills including cultural sensitivity &amp; competen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0" w:leader="none"/>
        </w:tabs>
        <w:spacing w:lineRule="exact" w:line="244"/>
        <w:ind w:left="630" w:right="250" w:hanging="36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Proficiency with use of databases and for data querying and reporting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y include, but not limited to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04" w:right="340" w:hanging="144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 xml:space="preserve">Identifies, manages, implements and evaluates watershed programs and projects in an efficient and compliant manner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04" w:right="340" w:hanging="144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 xml:space="preserve">Engages volunteers and volunteer organizations in watershed restoration work around the region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04" w:right="340" w:hanging="144"/>
        <w:jc w:val="both"/>
        <w:rPr/>
      </w:pPr>
      <w:r>
        <w:rPr>
          <w:rFonts w:cs="Arial"/>
          <w:spacing w:val="-1"/>
          <w:sz w:val="22"/>
          <w:szCs w:val="22"/>
        </w:rPr>
        <w:t xml:space="preserve">Provides leadership and facilitates the implementation of decisions and strategies agreed upon by watershed groups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04" w:right="340" w:hanging="144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 xml:space="preserve">Communicates regional strategies and projects to landowners and stakeholders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04" w:right="340" w:hanging="144"/>
        <w:jc w:val="both"/>
        <w:rPr/>
      </w:pPr>
      <w:r>
        <w:rPr>
          <w:rFonts w:cs="Arial"/>
          <w:spacing w:val="-1"/>
          <w:sz w:val="22"/>
          <w:szCs w:val="22"/>
        </w:rPr>
        <w:t xml:space="preserve">Prepares outreach materials, press releases, Power Point presentations and displays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04" w:right="340" w:hanging="144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Participates in program planning activities, and provides input regarding new watershed programming and/or service improvement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04" w:right="340" w:hanging="144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Assists in seeking local, state, and federal grant funding opportunities, preparing grant proposals and writing grant applications to secure funding from eligible sourc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04" w:right="340" w:hanging="144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 xml:space="preserve">Participates in program budget development and assists in monitoring program and/or subgrantee budgets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04" w:right="340" w:hanging="144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 xml:space="preserve">Represents CCBH at community meetings, workshops and events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04" w:right="340" w:hanging="144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Arranges and conducts trainings and promotional events related to watershed programming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04" w:right="340" w:hanging="144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 xml:space="preserve">Represents CCBH as a participant at coalition and/or subcommittee meetings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04" w:right="340" w:hanging="144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 xml:space="preserve">Develops and extracts reports from databases (i.e., Enterprise, etc.) for delivery to internal and external customers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04" w:right="340" w:hanging="144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>Performs other duties as requested and/or assigned by Supervisor or Director/Deputy Direct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04" w:right="340" w:hanging="144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 xml:space="preserve">Participates as requested or needed in the event of any public health emergency.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ward pre-employment application </w:t>
      </w:r>
      <w:r>
        <w:rPr>
          <w:rFonts w:cs="Arial" w:ascii="Arial" w:hAnsi="Arial"/>
          <w:b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Resource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yahoga County Board of Health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5550 Venture Drive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a, Ohio  44130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hr@ccbh.net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0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eadline to Appl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4:30 p.m. October 3, 2016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ion for internal applicants upon written request to Human Resource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print and complete the pre-employment application available on our website,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  <w:highlight w:val="yellow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cbh.net</w:t>
        </w:r>
      </w:hyperlink>
      <w:r>
        <w:rPr>
          <w:rFonts w:cs="Arial" w:ascii="Arial" w:hAnsi="Arial"/>
          <w:sz w:val="22"/>
          <w:szCs w:val="22"/>
        </w:rPr>
        <w:t>.  Please attach your resume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mployees hired for a position that is funded in whole or in part by a designated funding source may be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id off when the funding source is reduced or eliminated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AGENCY IS AN EQUAL PROVIDER OF SERVICES AND AN EQUAL EMPLOYMENT OPPORTUNITY EMPLOYER CIVIL RIGHTS ACT 1964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EMPLOYER PARTICIPATES IN E-VERIFY</w:t>
      </w:r>
    </w:p>
    <w:sectPr>
      <w:headerReference w:type="default" r:id="rId3"/>
      <w:footerReference w:type="default" r:id="rId4"/>
      <w:type w:val="nextPage"/>
      <w:pgSz w:w="12240" w:h="20160"/>
      <w:pgMar w:left="547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POSTED: 09-02-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82880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243205</wp:posOffset>
          </wp:positionV>
          <wp:extent cx="5943600" cy="103060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20" w:hanging="360"/>
    </w:pPr>
    <w:rPr>
      <w:rFonts w:ascii="Arial" w:hAnsi="Arial" w:eastAsia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h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3:00Z</dcterms:created>
  <dc:creator>nshine</dc:creator>
  <dc:description/>
  <cp:keywords/>
  <dc:language>en-US</dc:language>
  <cp:lastModifiedBy>adunham</cp:lastModifiedBy>
  <cp:lastPrinted>2016-08-12T13:25:00Z</cp:lastPrinted>
  <dcterms:modified xsi:type="dcterms:W3CDTF">2016-09-02T18:43:00Z</dcterms:modified>
  <cp:revision>20</cp:revision>
  <dc:subject/>
  <dc:title>Posted:02/14/2001</dc:title>
</cp:coreProperties>
</file>